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Na osnovu člana 84. Zakona o izboru narodnih poslanika («Službeni glasnik RS», br. 35/00, </w:t>
      </w:r>
      <w:r>
        <w:rPr>
          <w:rFonts w:cs="Arial" w:ascii="Arial" w:hAnsi="Arial"/>
          <w:sz w:val="23"/>
          <w:szCs w:val="23"/>
          <w:lang w:val="sr-CS"/>
        </w:rPr>
        <w:t>57/03</w:t>
      </w:r>
      <w:r>
        <w:rPr>
          <w:rFonts w:cs="Arial" w:ascii="Arial" w:hAnsi="Arial"/>
          <w:sz w:val="23"/>
          <w:szCs w:val="23"/>
          <w:lang w:val="ru-RU"/>
        </w:rPr>
        <w:t xml:space="preserve"> – odluka US</w:t>
      </w:r>
      <w:r>
        <w:rPr>
          <w:rFonts w:cs="Arial" w:ascii="Arial" w:hAnsi="Arial"/>
          <w:sz w:val="23"/>
          <w:szCs w:val="23"/>
          <w:lang w:val="sr-CS"/>
        </w:rPr>
        <w:t>, 72/03</w:t>
      </w:r>
      <w:r>
        <w:rPr>
          <w:rFonts w:cs="Arial" w:ascii="Arial" w:hAnsi="Arial"/>
          <w:sz w:val="23"/>
          <w:szCs w:val="23"/>
          <w:lang w:val="ru-RU"/>
        </w:rPr>
        <w:t xml:space="preserve"> – dr. zakon</w:t>
      </w:r>
      <w:r>
        <w:rPr>
          <w:rFonts w:cs="Arial" w:ascii="Arial" w:hAnsi="Arial"/>
          <w:sz w:val="23"/>
          <w:szCs w:val="23"/>
          <w:lang w:val="sr-CS"/>
        </w:rPr>
        <w:t>, 18/04, 85/05</w:t>
      </w:r>
      <w:r>
        <w:rPr>
          <w:rFonts w:cs="Arial" w:ascii="Arial" w:hAnsi="Arial"/>
          <w:sz w:val="23"/>
          <w:szCs w:val="23"/>
          <w:lang w:val="ru-RU"/>
        </w:rPr>
        <w:t xml:space="preserve"> – dr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zakon</w:t>
      </w:r>
      <w:r>
        <w:rPr>
          <w:rFonts w:cs="Arial" w:ascii="Arial" w:hAnsi="Arial"/>
          <w:sz w:val="23"/>
          <w:szCs w:val="23"/>
          <w:lang w:val="sr-CS"/>
        </w:rPr>
        <w:t>, 101/05</w:t>
      </w:r>
      <w:r>
        <w:rPr>
          <w:rFonts w:cs="Arial" w:ascii="Arial" w:hAnsi="Arial"/>
          <w:sz w:val="23"/>
          <w:szCs w:val="23"/>
          <w:lang w:val="ru-RU"/>
        </w:rPr>
        <w:t xml:space="preserve"> – dr. zakon</w:t>
      </w:r>
      <w:r>
        <w:rPr>
          <w:rFonts w:cs="Arial" w:ascii="Arial" w:hAnsi="Arial"/>
          <w:sz w:val="23"/>
          <w:szCs w:val="23"/>
          <w:lang w:val="sr-CS"/>
        </w:rPr>
        <w:t>, 104/09</w:t>
      </w:r>
      <w:r>
        <w:rPr>
          <w:rFonts w:cs="Arial" w:ascii="Arial" w:hAnsi="Arial"/>
          <w:sz w:val="23"/>
          <w:szCs w:val="23"/>
          <w:lang w:val="ru-RU"/>
        </w:rPr>
        <w:t xml:space="preserve"> – dr. zakon,</w:t>
      </w:r>
      <w:r>
        <w:rPr>
          <w:rFonts w:cs="Arial" w:ascii="Arial" w:hAnsi="Arial"/>
          <w:sz w:val="23"/>
          <w:szCs w:val="23"/>
          <w:lang w:val="sr-CS"/>
        </w:rPr>
        <w:t xml:space="preserve"> 28/11</w:t>
      </w:r>
      <w:r>
        <w:rPr>
          <w:rFonts w:cs="Arial" w:ascii="Arial" w:hAnsi="Arial"/>
          <w:sz w:val="23"/>
          <w:szCs w:val="23"/>
          <w:lang w:val="ru-RU"/>
        </w:rPr>
        <w:t xml:space="preserve"> – odluka US</w:t>
      </w:r>
      <w:r>
        <w:rPr>
          <w:rFonts w:cs="Arial" w:ascii="Arial" w:hAnsi="Arial"/>
          <w:sz w:val="23"/>
          <w:szCs w:val="23"/>
          <w:lang w:val="sr-CS"/>
        </w:rPr>
        <w:t xml:space="preserve"> i </w:t>
      </w:r>
      <w:r>
        <w:rPr>
          <w:rFonts w:cs="Arial" w:ascii="Arial" w:hAnsi="Arial"/>
          <w:sz w:val="23"/>
          <w:szCs w:val="23"/>
          <w:lang w:val="ru-RU"/>
        </w:rPr>
        <w:t>36</w:t>
      </w:r>
      <w:r>
        <w:rPr>
          <w:rFonts w:cs="Arial" w:ascii="Arial" w:hAnsi="Arial"/>
          <w:sz w:val="23"/>
          <w:szCs w:val="23"/>
          <w:lang w:val="sr-CS"/>
        </w:rPr>
        <w:t>/11</w:t>
      </w:r>
      <w:r>
        <w:rPr>
          <w:rFonts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Republička izborna komisija, na sednici održanoj 26. marta 2014. godine,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  <w:lang w:val="ru-RU"/>
        </w:rPr>
        <w:t xml:space="preserve"> donela je</w:t>
      </w:r>
    </w:p>
    <w:p>
      <w:pPr>
        <w:pStyle w:val="Zakon"/>
        <w:spacing w:before="0" w:after="60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0"/>
        <w:ind w:left="0" w:right="0" w:hanging="0"/>
        <w:rPr/>
      </w:pPr>
      <w:r>
        <w:rPr>
          <w:rFonts w:cs="Arial"/>
          <w:caps w:val="false"/>
          <w:smallCaps w:val="false"/>
        </w:rPr>
        <w:t xml:space="preserve">O </w:t>
      </w:r>
      <w:r>
        <w:rPr>
          <w:rFonts w:cs="Arial"/>
          <w:caps w:val="false"/>
          <w:smallCaps w:val="false"/>
          <w:lang w:val="sr-RS"/>
        </w:rPr>
        <w:t xml:space="preserve">DODELI MANDATA NARODNIH POSLANIKA 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sr-RS"/>
        </w:rPr>
      </w:pPr>
      <w:bookmarkStart w:id="1" w:name="SADRZAJ_048"/>
      <w:r>
        <w:rPr>
          <w:rFonts w:cs="Arial"/>
          <w:caps w:val="false"/>
          <w:smallCaps w:val="false"/>
          <w:lang w:val="sr-RS"/>
        </w:rPr>
        <w:t>NARODNE SKUPŠTINE</w:t>
      </w:r>
      <w:bookmarkEnd w:id="1"/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U skladu sa Izveštajem o ukupnim rezultatima izbora za narodne poslanike Narodne skupštine (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RS"/>
        </w:rPr>
        <w:t>Službeni glasnik RS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>, broj 33/14), mandati narodnih poslanika Narodne skupštine dodeljuju se sledećim kandidatima:</w:t>
      </w:r>
    </w:p>
    <w:p>
      <w:pPr>
        <w:pStyle w:val="Naslov"/>
        <w:tabs>
          <w:tab w:val="clear" w:pos="1080"/>
          <w:tab w:val="left" w:pos="993" w:leader="none"/>
        </w:tabs>
        <w:spacing w:before="0" w:after="24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1) sa Izborne liste ALEKSANDAR VUČIĆ – BUDUĆNOST U KOJU VERUJEMO (Srpska napredna stranka, Socijaldemokratska partija Srbije, Nova Srbija, Srpski pokret obnove, Pokret socijalista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ni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VU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NEBOJŠA STEF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KA JOKSIM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dipl. politikolog za međunarodne posl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KNEŽ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ENjAN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IR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. menadžer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A G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A UDOV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organizacion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VU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LEKSANDRA TOM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ILORAD MI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atema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BAB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maš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NjAČKA BAN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OB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LjUB AR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ni 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LjUB MA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geodez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ELjE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VKA FILIPOV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edag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JOV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MARKO ATLAG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ski 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ĐU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profesor srpskog jezika i knjiže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MART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pravn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BRANKO ĐU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redovni profesor Medicinskog fakulteta Univerziteta u Beogra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RA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C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JUG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profesor srpskog jezika i knjiže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ĐUK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VU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 - ma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UBIŠA STOJMI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IR STO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u penz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 LjUB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U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TA POSKU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2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 BLAŽ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ur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BIĆA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istor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Č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N RISTI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joprivre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ĐI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OVA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M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A MI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pita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PALIL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ČETA TOŠ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MARKIĆ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sk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ANA PANTIĆ PI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ŠOR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DE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PREDRAG MI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 - gine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3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STOJIL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pejzažne arhitek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IC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BA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STARI 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ČOT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že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STARI 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KA JEVTOVIĆ - VUKOJI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socijalni ra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BO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DRAG LI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istor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KA KA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. prav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MINA OB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N KOVA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JO MU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građe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NA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ZEMU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4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NEBOJŠA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VLADIMIR MARI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OŽD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LjUBICA MRDAKOVIĆ - TODO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magistar primarijus, doktor ginekologije i akušer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MIR STAN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 KR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ENjAN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VESNA RAKONj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Š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BRAD ISAI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edic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OBR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SLOBODAN GVOZDE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 - gine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ICA BA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OBR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JŠA TATO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FTV produc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5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MIR KA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VESNA BESA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redovni profesor Pravnog fakulteta Univerziteta u Beograd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RA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KA G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džer u ekonom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EN GRU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organizacije r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RA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jANA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jalista anesteziologije sa reanimatologij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4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IGOR BE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agistar industrijskog menadžme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VRBAS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ŠA MI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6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INA ŠUŠNj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Č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7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MALU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soci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OŽD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8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N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69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A ĐE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ar knjiže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UAMER BAČE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edic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OLjUB ZIN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PO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2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ICA ST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dipl. politikolog za međunarodne poslo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73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VAN DREC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BOJ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MALE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sih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JAN ZI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format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LjKO SUŠ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A PE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N ANDRE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O OME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PALIL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GORDANA ZO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tor medicine -specijalis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RADOSLAV 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 specijal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VLADIMIR OR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doktor nauka – elektroteh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nik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i računar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ČUKAR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ANA ILIĆ - STO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dipl. politikolog – profesor filozofije i sociol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MILO KOS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T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ARKO LAKE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edicin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UPLj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RAGANA BARI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Š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RKO BOGAT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EZDIMIR VUČE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ur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BOŠNj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arhitek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OŽD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JABL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OSAV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 ČIKIR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KOSO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ijat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JER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PRA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AN ĐURI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ija u penz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A PLA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ZVEZDAR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LIJA MILE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LjIG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DRAGAN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dipl. inženjer mašin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TOPO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NESTO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VOŽD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IODRAG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lektro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BODAN PE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AC NA MLAV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ICA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MILE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đevinsk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LEKSANDAR RAD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 pneumoftizi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A ALEK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engleskog jez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 TOŠ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menadžer - ma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AN STU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menadž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MAR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mašinski 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SURČ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JO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SLAV VUKMI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. prav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KIND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JA STE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tehnol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AJN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JŠA BE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AN BIRMAN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CA NIKOLIĆ - TANASI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arhe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C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NEŽ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BOR ST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OTINC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jA VLAH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SAV MIL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lang w:val="sr-R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ARANĐEL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ETA KOS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hem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LjA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TU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hem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STENI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ICA JEV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N KOVA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enjer industrijskog menadžme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NjI MILA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jA TOMAŠEVIĆ DAMN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. prav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PET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nski tehničar mašinske obr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BUŠKA LAKAT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fizičkog vaspita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A PAZO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BOR RADI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mašin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N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STE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matemat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ILjANA BERO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edic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RKO MIĆ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. prav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OSLAV GI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lekar specijal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ANA SAV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v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ČAN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ŠA MAKSIM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enjer prehrambene tehnol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BEČE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EN LU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šumar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INA BAŠT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ĐO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 ekonoms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ČA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D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olvent pra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N MILOŠ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C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NKA MILOŠ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rofesor razredne nasta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IVANj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NKO ŽIV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pl. ekonomis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AN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dipl. inženjer šumar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A PAULjES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hem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GUB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ŽEN JA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A PALANK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CA DIMIT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 specijal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7"/>
                <w:szCs w:val="17"/>
                <w:lang w:val="sr-RS"/>
              </w:rPr>
            </w:pPr>
            <w:r>
              <w:rPr>
                <w:rFonts w:cs="Arial" w:ascii="Arial" w:hAnsi="Arial"/>
                <w:spacing w:val="-8"/>
                <w:sz w:val="17"/>
                <w:szCs w:val="17"/>
              </w:rPr>
              <w:t>DIMITROV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NASTAS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ĐU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ni 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JOZ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razredne nasta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AND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olitikolog - novin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D MI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A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MIR VASIL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NKA TO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srpskog jez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N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PAU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defekt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KO GRAD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ALEKS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mašin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Č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ETA LUT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edic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VAR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LEKSANDAR PER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LEKSANDAR PAJ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 medic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ČAN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ŠA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RAD CVET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sportski pedag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MLAD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NOVA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ženjer poljoprivr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2) sa Izborne liste IVICA DAČIĆ – „Socijalistička partija Srbije (SPS), Partija ujedinjenih penzionera Srbije (PUPS), Jedinstvena Srbija (JS)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ICA DAČ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SAVSKI VEN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KRKOBAB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ROF. DR SLAVICA ĐUKIĆ - DE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k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AN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atni preduz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ODINA, KONČA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DIJANA VUKOM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polit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ANTIN ARSE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pukovnik u penz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 ŽARKO OBRA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VRA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AR AN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UTIN MRKON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građevinsk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O ČOLA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JANA MARA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solvent medicinskog fakul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BAS, RAVNO SEL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JOVAN KRKOBAB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doktor političkih nauka u penz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ZEMU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AR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GO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FANA MILAD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RAK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O RUŽ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olitik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ČUKAR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ŠAN BAJAT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inženjer i 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ROF. DR SNEŽANA BOGOSAVLjEVIĆ - BOŠ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ČAK, JEŽE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ONIMIR ST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ŠTINA, BAD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NA STO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MLAD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DR PETAR ŠKUND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VOŽD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NOVICA TONČ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građe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DULICA, BOŽ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PAU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a u penz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LAZ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ĐAN KRUŽ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A DI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Š, MEDIJA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SAV KOVAČ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filolog u penz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ZEMU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JISLAV VUJ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NjAČKA BAN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NA ĆORI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ĐAN DRAG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mski reditelj i scenar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NAD MILOSAVL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dni umet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STARI 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ILAN LAT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jalista opšte hirur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MA, VITOJEVC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KOR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ZANA SPASO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EDER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OLjUB STAN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JA JEVĐ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SAV PETRONIJ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 matemat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SAVSKI VEN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TIĆ MIHAJ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VAC NA MLAV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ORĐE MILIĆ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ISAVETA VEL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ion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MSKI KARLOVC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jANA ZIND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ORĐE KOSA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ar biomedicinskog inženjerin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ORAD STO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r telekomunikacija u penzi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jA VU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ter ekonom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ŠA MAKSIM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UŠEVAC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3) sa Izborne liste „SA DEMOKRATSKOM STRANKOM ZA DEMOKRATSKU SRBIJU“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DRAGAN ĐI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dipl. mašins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inženj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 PAJT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pravn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AŠA VUČ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SKI VEN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OLjUB MIĆU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DRAG STOJ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naučnik - profesor na medicinskom fakulte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K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DANA ČOM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fiz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AN ŠUTANOV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mašinst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EZDAR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RAN ŽIV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A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DA ĆO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nar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ISLAV STEF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AN ĆI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elektro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MART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VAN MARK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ar didaktičko metodičk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ŽIC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AN PET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kovni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EZDAR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VANA JOV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ki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GUJ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N NIKOL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fizičke kul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KO BANj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ŠA BOŽ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I 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NA MARJ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IL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  <w:r>
              <w:rPr>
                <w:rFonts w:cs="Arial" w:ascii="Arial" w:hAnsi="Arial"/>
                <w:sz w:val="18"/>
                <w:szCs w:val="16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DIMIR PAVIĆ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EZDARA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4) sa Izborne liste BORIS TADIĆ – Nova demokratska stranka – Zeleni, LSV – Nenad Čanak, Zajedno za Srbiju, VMDK, Zajedno za Vojvodinu, Demokratska levica Roma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DRAG RAK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pl. prav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NAD ČA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NA PAP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rofesor rusinskog jezika i književ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OSLAV STOJAD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or univerzite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KO VESELI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 pravnih nau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IKA TEP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fil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ŠAN PET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AB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O ĐURI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ženjer informat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EŽANA MAL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AR SEN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građev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Č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JAN KOSTRE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ENjAN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KA KARAVID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tehn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DANPE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KAR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geol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OGRAD, OBREN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ĐORĐE STOJŠ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MSKA MITROV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jANA HASANOVIĆ - KORA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Š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AN BOGDAN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inženjer poljoprivre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POSAV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GOJE BRAD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matol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A LAZ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l. hemič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 SA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5) sa Izborne liste </w:t>
      </w:r>
      <w:r>
        <w:rPr>
          <w:rFonts w:cs="Arial"/>
          <w:b w:val="false"/>
          <w:caps w:val="false"/>
          <w:smallCaps w:val="false"/>
          <w:sz w:val="23"/>
          <w:szCs w:val="23"/>
        </w:rPr>
        <w:t>Vajdasági Magyar Szövetség-Pásztor István – Savez vojvođanskih Mađara-Ištvan Pastor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BALINT PAS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ma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LASLO V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ELVIRA KOVA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ZRENjAN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ARPAD FREM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 razredne nastav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ZOLTAN P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narodni posla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ANAMARIJA VI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logoped - mas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60" w:after="24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 xml:space="preserve">6) sa Izborne liste SDA Sandžaka – dr Sulejman Ugljanin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SDA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 xml:space="preserve">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Sand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ž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aka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 xml:space="preserve"> –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dr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 xml:space="preserve">.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Sulejman Ugl</w:t>
      </w: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>j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anin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R SULEJMAN UGLjA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oktor stomatologi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ENIS IMAM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ofes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OVI PAZ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ABINA DAZDARE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dipl. inženjer elektrotehn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7) sa Izborne liste </w:t>
      </w:r>
      <w:r>
        <w:rPr>
          <w:rFonts w:cs="Arial" w:ascii="Arial" w:hAnsi="Arial"/>
          <w:bCs/>
          <w:sz w:val="23"/>
          <w:szCs w:val="23"/>
          <w:lang w:val="sr-RS"/>
        </w:rPr>
        <w:t>PARTIJA ZA DEMOKRATSKO DELOVANjE - RIZA HALIMI PARTIA PËR VEPRIM DEMOKRATIK – RIZA HALIMI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ni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sr-R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A HAL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fesor fizik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ŠAIP KAMB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dipl.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BUJANOVAC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2. Kandidatima iz tačke 1. ove odluke Republička izborna komisija će izdati uverenja o izboru za narodnog poslanika Narodne skupštine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3. Ovu odluku objaviti u </w:t>
      </w:r>
      <w:r>
        <w:rPr>
          <w:rFonts w:cs="Arial" w:ascii="Arial" w:hAnsi="Arial"/>
          <w:sz w:val="23"/>
          <w:szCs w:val="23"/>
          <w:lang w:val="ru-RU"/>
        </w:rPr>
        <w:t>«</w:t>
      </w:r>
      <w:r>
        <w:rPr>
          <w:rFonts w:cs="Arial" w:ascii="Arial" w:hAnsi="Arial"/>
          <w:sz w:val="23"/>
          <w:szCs w:val="23"/>
          <w:lang w:val="sr-RS"/>
        </w:rPr>
        <w:t>Službenom glasniku Republike Srbije</w:t>
      </w:r>
      <w:r>
        <w:rPr>
          <w:rFonts w:cs="Arial" w:ascii="Arial" w:hAnsi="Arial"/>
          <w:sz w:val="23"/>
          <w:szCs w:val="23"/>
          <w:lang w:val="ru-RU"/>
        </w:rPr>
        <w:t>»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spacing w:val="-4"/>
          <w:sz w:val="23"/>
          <w:szCs w:val="23"/>
          <w:lang w:val="ru-RU"/>
        </w:rPr>
        <w:t>02 Broj 013-</w:t>
      </w:r>
      <w:r>
        <w:rPr>
          <w:rFonts w:cs="Arial" w:ascii="Arial" w:hAnsi="Arial"/>
          <w:spacing w:val="-4"/>
          <w:sz w:val="23"/>
          <w:szCs w:val="23"/>
        </w:rPr>
        <w:t>864</w:t>
      </w:r>
      <w:r>
        <w:rPr>
          <w:rFonts w:cs="Arial" w:ascii="Arial" w:hAnsi="Arial"/>
          <w:spacing w:val="-4"/>
          <w:sz w:val="23"/>
          <w:szCs w:val="23"/>
          <w:lang w:val="ru-RU"/>
        </w:rPr>
        <w:t>/14</w:t>
        <w:br/>
        <w:t>U Beogradu, 26. mart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7"/>
          <w:szCs w:val="27"/>
          <w:lang w:val="ru-RU"/>
        </w:rPr>
      </w:pPr>
      <w:r>
        <w:rPr>
          <w:rFonts w:cs="Arial" w:ascii="Arial" w:hAnsi="Arial"/>
          <w:b/>
          <w:spacing w:val="8"/>
          <w:sz w:val="27"/>
          <w:szCs w:val="27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>
          <w:rFonts w:ascii="Arial" w:hAnsi="Arial" w:cs="Arial"/>
          <w:spacing w:val="-4"/>
          <w:sz w:val="23"/>
          <w:szCs w:val="23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PREDSEDNIK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sr-RS"/>
        </w:rPr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2:00Z</dcterms:created>
  <dc:creator>Milan Culjkovic</dc:creator>
  <dc:description/>
  <cp:keywords/>
  <dc:language>en-US</dc:language>
  <cp:lastModifiedBy>Biljana Zeljkovic</cp:lastModifiedBy>
  <dcterms:modified xsi:type="dcterms:W3CDTF">2015-09-15T11:06:00Z</dcterms:modified>
  <cp:revision>3</cp:revision>
  <dc:subject/>
  <dc:title/>
</cp:coreProperties>
</file>